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05.2017 г.                                                                                             № 13-51 р                                    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2"/>
          <w:sz w:val="28"/>
          <w:szCs w:val="28"/>
        </w:rPr>
        <w:t>Об утверждении Порядка  ведения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2"/>
          <w:sz w:val="28"/>
          <w:szCs w:val="28"/>
          <w:lang w:eastAsia="ar-SA"/>
        </w:rPr>
      </w:pPr>
      <w:r>
        <w:rPr>
          <w:rFonts w:eastAsia="Calibri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20, 29.1 Устава  Орловского сельсовета, Орлов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</w:t>
      </w:r>
      <w:bookmarkStart w:id="1" w:name="sub_2"/>
      <w:bookmarkEnd w:id="0"/>
      <w:r>
        <w:rPr>
          <w:spacing w:val="2"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, согласно Приложения № 1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Утвердить Форму перечня видов муниципального контроля и органов местного самоуправления Орловского  сельсовета, уполномоченных на их осуществление, согласно Приложения № 2.</w:t>
      </w:r>
    </w:p>
    <w:p>
      <w:pPr>
        <w:pStyle w:val="Normal"/>
        <w:ind w:firstLine="708"/>
        <w:jc w:val="both"/>
        <w:rPr/>
      </w:pPr>
      <w:bookmarkStart w:id="2" w:name="sub_3"/>
      <w:bookmarkEnd w:id="1"/>
      <w:bookmarkEnd w:id="2"/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Решение вступает в силу в день, следующий за днём его официального опубликования в периодическом печатном издании «Депутатские вести» и подлежит размещению на официальном сайте администрации Ор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Глава сельсовета                                                             В.Е.Крапивкин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 решению 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ловского сельского Совета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путатов от 15.05.2017 г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13-51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firstLine="6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648" w:firstLine="6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ПЕРЕЧНЯ </w:t>
      </w:r>
    </w:p>
    <w:p>
      <w:pPr>
        <w:pStyle w:val="Normal"/>
        <w:ind w:left="-648" w:firstLine="6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МУНИЦИПАЛЬНОГО КОНТРОЛЯ </w:t>
      </w:r>
    </w:p>
    <w:p>
      <w:pPr>
        <w:pStyle w:val="Normal"/>
        <w:ind w:left="-648" w:firstLine="648"/>
        <w:jc w:val="center"/>
        <w:rPr/>
      </w:pPr>
      <w:r>
        <w:rPr>
          <w:b/>
          <w:sz w:val="28"/>
          <w:szCs w:val="28"/>
        </w:rPr>
        <w:t>И ОРГАНОВ МЕСТНОГО САМОУПРАВЛЕНИЯ ОРЛОВСКОГО СЕЛЬСОВЕТА, УПОЛНОМОЧЕННЫХ НА ИХ ОСУЩЕСТ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1. Порядок ведения перечня видов муниципального контроля и органов местного самоуправления Орловского сельсовета, уполномоченных на их осуществление (далее –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Орловского сельсовета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устанавливает процедуру ведения перечня видов муниципального контроля и органов местного самоуправления Орловского сельсовета, уполномоченных на их осуществление (далее – Перечень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Для целей настоящего Порядка используются следующие понят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идов муниципального контроля - сводный перечень видов муниципального контроля, осуществляемого органами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- структурное подразделение, орган администрации муниципального образования, осуществляющий ведение Перечня видов муниципального контроля, уполномоченный администрацией муниципального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е лица - должностные лица, назначаемые руководителем администрации муниципального образования, органа администрации муниципального образования, осуществляющего муниципальный контроль, ответственными за осуществление муниципального контроля.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ЕДЕНИЯ ПЕРЕЧНЯ ВИДОВ МУНИЦИПАЛЬНОГО КОНТРОЛ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35"/>
          <w:szCs w:val="35"/>
        </w:rPr>
      </w:pPr>
      <w:r>
        <w:rPr>
          <w:sz w:val="28"/>
          <w:szCs w:val="28"/>
        </w:rPr>
        <w:t>2.1.Формирование и ведение Перечня осуществляется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л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1"/>
      <w:bookmarkEnd w:id="5"/>
      <w:r>
        <w:rPr>
          <w:sz w:val="28"/>
          <w:szCs w:val="28"/>
        </w:rPr>
        <w:t>2.2. В целях включения вида муниципального контроля в Перечень, ответственные лица структурных подразделений и органо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ловского сельсовета, осуществляющих муниципальный контроль, формируют и представляют Уполномоченному органу сведения о муниципальном контроле в соответствии с приложением № 1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, указанные в пункте 2.2, направляются в Уполномоченный орган в течение 5 рабочих дней со дня издания администрацией Орловского сельсовета правового акта, определившего орган местного самоуправления уполномоченным на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 муниципальном контроле, включаемые в Перечень видов муниципального контроля, должны быть полными и достовер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полномоченный орган формирует Перечень видов муниципального контроля по форме согласно приложению № 2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еречень видов муниципального контроля утверждается постановлением администрации Орл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16"/>
      <w:bookmarkEnd w:id="6"/>
      <w:r>
        <w:rPr>
          <w:sz w:val="28"/>
          <w:szCs w:val="28"/>
        </w:rPr>
        <w:t>2.7. В случае возникновения обстоятельств, влекущих изменение сведений о муниципальном контроле, содержащихся в Перечне видов муниципального контроля, структурное подразделение или орган администрации Орловского сельсовета, осуществляющий муниципальный контроль, в течение 3 рабочих дней со дня возникновения таких обстоятельств, направляет в Уполномоченный орган документы, указанные в пункте 2.2, с учетом внесенных в ни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ях внесения изменений в Перечень видов муниципального контроля или необходимости внесения в утвержденный Перечень видов муниципального контроля нового вида муниципального контроля, Уполномоченный орган в течение 5 рабочих дней со дня поступления документов, указанных в  пунктах 2.2, 2.7, готовит проект постановления администрации Орловского сельсовета о внесении изменений в постановление администрации муниципального образования об утверждении Перечня видов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ЗА ВЕДЕНИЕ ПЕРЕЧНЯ ВИ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е лица органов, осуществляющих муниципальный контроль, несут ответственность за своевременность предоставления (внесения изменений), а также достоверность сведений о муниципальном контроле, включенных в Перечень видов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ый орган несет ответственность за ведение и своевременное включение (внесение изменений) в Перечень видов муниципального контро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к Порядку ведения перечня видов муниципального контроля и органов местного самоуправления Орловского сельсовета, уполномоченных на их осуществ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7" w:name="Par38"/>
      <w:bookmarkEnd w:id="7"/>
      <w:r>
        <w:rPr>
          <w:b/>
          <w:sz w:val="28"/>
          <w:szCs w:val="28"/>
        </w:rPr>
        <w:t>СВЕДЕНИЯ О МУНИЦИПАЛЬНОМ КОНТРО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»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вида муниципального контроля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вида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и реквизиты нормативного правового акта, устанавливающего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нормативного правового акта, определившего орган местного самоуправления уполномоченным на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реса электронной почты, телефоны руководителей органов местного самоуправления, осуществляющих муниципальны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амилии и должности лиц, ответственных за осуществление муниципального контроля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5103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5103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5103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еречня видов муниципального контроля 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на их осущест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муниципального контроля, осуществляемого на территории Ор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</w:t>
            </w:r>
            <w:r>
              <w:rPr>
                <w:sz w:val="28"/>
                <w:szCs w:val="28"/>
              </w:rPr>
              <w:t xml:space="preserve"> местного самоуправ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ых правовых актов Орловского сельского поселения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User</cp:lastModifiedBy>
  <cp:lastPrinted>2017-05-19T09:50:00Z</cp:lastPrinted>
  <dcterms:modified xsi:type="dcterms:W3CDTF">2017-05-19T02:53:00Z</dcterms:modified>
  <cp:revision>64</cp:revision>
  <dc:subject/>
  <dc:title/>
</cp:coreProperties>
</file>